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7628890" cy="10495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shd w:fill="FFFFFF" w:val="clear"/>
        <w:spacing w:before="150" w:after="150"/>
        <w:jc w:val="center"/>
        <w:rPr/>
      </w:pPr>
      <w:r>
        <w:rPr>
          <w:b/>
          <w:bCs/>
          <w:sz w:val="28"/>
          <w:szCs w:val="28"/>
        </w:rPr>
        <w:t xml:space="preserve">ПРИНЦИПЫ ДЕЯТЕЛЬНОСТИ </w:t>
      </w:r>
      <w:r>
        <w:rPr>
          <w:b/>
          <w:sz w:val="28"/>
          <w:szCs w:val="28"/>
        </w:rPr>
        <w:t>ШКОЛЬНОГО СОВЕТА</w:t>
      </w:r>
      <w:r>
        <w:rPr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ость, равноправие депутатов Школьного Совета, законность и гласность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интересов детей и подростков, приоритет общечеловеческих ценностей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ятие социальной, классовой, национальной, идейной, религиозной вражды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для сотрудничества с другими молодёжными коллективами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к интересам, достоинству и мнению каждого депутата  Школьного  Совета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принятия решений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и личная ответственность за выполнение принятых решений;</w:t>
      </w:r>
    </w:p>
    <w:p>
      <w:pPr>
        <w:pStyle w:val="Style17"/>
        <w:numPr>
          <w:ilvl w:val="0"/>
          <w:numId w:val="5"/>
        </w:numPr>
        <w:spacing w:lineRule="auto" w:line="240" w:before="0" w:after="28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 дискуссий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ШКОЛЬНОГО СОВЕТА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Планирует и организует внеклассную и внешкольную работу учащихся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Поддерживает дисциплину и порядок в школе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Устанавливает шефство старших классов над младшими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Готовит и проводит собрания учащихся школы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Организует выпуск газеты и размещение информации на сайте учреждения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заседаниях обсуждает и утверждает планы подготовки и проведения  школьных мероприятий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слушивает отчеты о работе комитетов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нимает участие в решает вопросы поощрения и порицания обучающихся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дводит итоги соревнований между классными коллективами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Школьный Совет  имеет свою символику и атрибутику: эмблему, флаг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Школьный Совет  правомочен  просить администрацию школы о выделении им в помощь педагогов-консультантов из числа имеющих соответствующую квалификацию учителей.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3._СТРУКТУРА_ОРГАНОВ_УЧЕНИЧЕСКОГО_САМОУП"/>
      <w:r>
        <w:rPr>
          <w:rFonts w:cs="Times New Roman" w:ascii="Times New Roman" w:hAnsi="Times New Roman"/>
          <w:b/>
          <w:bCs/>
          <w:sz w:val="28"/>
          <w:szCs w:val="28"/>
        </w:rPr>
        <w:t xml:space="preserve">5. СТРУКТУР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ШКОЛЬ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путаты в Школьный Совет  выдвигаются из числа обучающихся 5 – 11 классов ГБОУ «Кадетская школа №82им. И. Маннан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Школьный Совет формируется  численностью 10% от количества обучающихся 5 – 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Школьный Совет избирается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 Итоги выборов  в Школьный Совет подлежат официальному опубликованию на сайте школы в течение тре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Комитеты Школьного Совета формируются из избранных депутатов. Количество комитетов варьируется  от 4 до 7, в зависимости от количества депутатов Школьного Совета. Количественный состав депутатов, входящих в один комитет должен составлять не менее 3 человек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6.  Возглавляет работу  Спикер, который избирается на общем собрании открытым голосованием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. Высшим органом Школьного Совета является  общешкольное собрание, которое собирается не реже одного раза в четверть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пикер Школьного Совета является депутатом  Городского Совета Учащихся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Школьный  Совет  подотчетен  Городскому  Совету  Учащихся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4.__ОРГАНИЗАЦИЯ_ДЕЯТЕЛЬНОСТИ."/>
      <w:r>
        <w:rPr>
          <w:rFonts w:cs="Times New Roman" w:ascii="Times New Roman" w:hAnsi="Times New Roman"/>
          <w:b/>
          <w:bCs/>
          <w:sz w:val="28"/>
          <w:szCs w:val="28"/>
        </w:rPr>
        <w:t>6.  ОРГАНИЗАЦИЯ ДЕЯТЕЛЬНОСТИ.</w:t>
      </w:r>
      <w:bookmarkEnd w:id="1"/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 Организация деятельности Школьного Совета  строится в соответствии с интересами учащихся и не входит в противоречия с Уставом школы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  Школьный  Совет  сотрудничает с администрацией школы. Педагоги в Школьном Совете  выступают в роли равноправных участников совместной работы, руководствуясь в своей деятельности методами косвенного воздействия (творческого взаимодействия, совета, просьбы, рекомендации)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 Деятельность Школьного  Совета  охватывает все сферы урочной и внеурочной деятельности учащихся: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Для решения основных учебно-воспитательных задач Школьный  Совет  соотносит      свою      деятельность      с      направлениями воспитательной системы школы: гражданско-патриотическое, нравственное, эстетическое, формирование здорового образа жизни. 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епутат Школьного    Совета   является Председателем Совета класса.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5._ПРАВА_И_ОБЯЗАННОСТИ._"/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ПУТАТОВ ШКОЛЬНОГО СОВЕТ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епутатами Школьного Совета могут быть учащиеся, достигшие 13 лет, признающие Устав школьного  Совета, принимающие участие в её деятельности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Депутат имеет право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важение своей чести и достоинства, выражать и отстаивать личные интересы и интересы своих классов, иметь от Школьного  Совета защиту и поддержку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инятии   решений  Школьного  Совета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свою кандидатуру на пост Спикера, председателя комитета и ревизионной комисс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 интересы Школьного  Совета на различных уровнях (школьном, городском)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 и корректно выражать свое мнение, критиковать действия Школьного  Совета, высказывать, вносить на рассмотрение   предложения о совершенствовании ее деятель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 Школьным  Совето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и в выборные органы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епутат обязан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,  Кодекс Юного Челнин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б авторитете своей школы; информировать класс о своей деятельности;    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боте Школьного  Сов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Общего собрания, принятые в рамках их компетенции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опрос о выходе депутата из Школьного  Совета рассматривается на заседаниях  в следующих случаях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епутата на учет в правоохранительные органы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 депутата в другую школу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терей доверия</w:t>
      </w:r>
    </w:p>
    <w:sectPr>
      <w:type w:val="nextPage"/>
      <w:pgSz w:w="11906" w:h="16838"/>
      <w:pgMar w:left="709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7:00Z</dcterms:created>
  <dc:creator>18</dc:creator>
  <dc:description/>
  <cp:keywords/>
  <dc:language>en-US</dc:language>
  <cp:lastModifiedBy>Student5</cp:lastModifiedBy>
  <cp:lastPrinted>2013-09-06T13:04:00Z</cp:lastPrinted>
  <dcterms:modified xsi:type="dcterms:W3CDTF">2020-02-12T13:05:00Z</dcterms:modified>
  <cp:revision>3</cp:revision>
  <dc:subject/>
  <dc:title/>
</cp:coreProperties>
</file>